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67"/>
        <w:gridCol w:w="1760"/>
        <w:gridCol w:w="1784"/>
        <w:gridCol w:w="1669"/>
        <w:gridCol w:w="1530"/>
        <w:gridCol w:w="1318"/>
        <w:gridCol w:w="1760"/>
        <w:gridCol w:w="1760"/>
        <w:gridCol w:w="143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eting dates &amp; times /Tas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br/>
              <w:br/>
              <w:t>Comm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Tues 2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5h00</w:t>
              <w:tab/>
              <w:t>(BANG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Fri 13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4h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Tues 17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4h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Tues 24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Feb 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0h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Tues 3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0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Tues 10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0h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Tues 17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4h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Wed 25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March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0h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Wed 1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8"/>
                <w:szCs w:val="18"/>
              </w:rPr>
              <w:t>14h00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6"/>
                <w:szCs w:val="16"/>
              </w:rPr>
              <w:t>Group meeting: Introduction to Bang supervisors (IM Venter, WD Tucker and MJ Norma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6"/>
                <w:szCs w:val="16"/>
              </w:rPr>
              <w:t>Group meeting: Combined meeting (MJ Norman &amp; WD Tucker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6"/>
                <w:szCs w:val="16"/>
              </w:rPr>
              <w:t>Separate meeting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mbined meeting (MJ Norman, WD Tucker &amp; IM Venter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eparate meeting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ombined meeting (MJ Norman, WD Tucker &amp; IM Venter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eparate meeting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esis Docum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eate document using Honours Project Guidelines from the website as well as Thesis doc from Wo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Introduction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esent your abstract and introduction of your projec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eedback and wayforwar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ind w:left="112" w:hanging="1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se write-up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 some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o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ad your document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se write-up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 some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o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ad your document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 in final document on Friday (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ch) before 12h0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18"/>
                <w:szCs w:val="18"/>
              </w:rPr>
              <w:t>Fill in headin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alk to peop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tinue with URD write-up.  Interview stakeholder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tinue with U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 U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/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tart write-up of RA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ite-up 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 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 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terature Surve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Familiarising yourself with your topic, and how it's implemen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ad and explore. literature on your topi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Familiarising yourself with your topic, and how it's implemen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ad and explore. literature on your topic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dd all literature found to your bibliography – use the Harvard Not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eep on read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sentation/delivera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en-ZA"/>
              </w:rPr>
              <w:t>Write one paragraph that describes what you  want to do, and why you want to do 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en-ZA"/>
              </w:rPr>
              <w:t>Write an Abstract and introduction for your projec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thesis to Prepare slides for mock present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thesis to Prepare slides for mock present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k present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pr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ebsi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esign websi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 plan onto website, upload the websit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 RAD to webs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 RAD to webs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 presentation on website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color w:val="00B050"/>
              </w:rPr>
            </w:pPr>
            <w:r>
              <w:rPr>
                <w:color w:val="00B050"/>
              </w:rPr>
              <w:t>RED means completed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LACK means still to be done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40:00Z</dcterms:created>
  <dc:creator>iventer</dc:creator>
  <dc:description/>
  <cp:keywords/>
  <dc:language>en-US</dc:language>
  <cp:lastModifiedBy>Hlabishi</cp:lastModifiedBy>
  <cp:lastPrinted>2004-04-26T11:04:00Z</cp:lastPrinted>
  <dcterms:modified xsi:type="dcterms:W3CDTF">2009-03-02T16:31:00Z</dcterms:modified>
  <cp:revision>3</cp:revision>
  <dc:subject/>
  <dc:title>Tasks</dc:title>
</cp:coreProperties>
</file>