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67"/>
        <w:gridCol w:w="1760"/>
        <w:gridCol w:w="1784"/>
        <w:gridCol w:w="1288"/>
        <w:gridCol w:w="1689"/>
        <w:gridCol w:w="1540"/>
        <w:gridCol w:w="1760"/>
        <w:gridCol w:w="1430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eting dates &amp; times /Task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br/>
              <w:br/>
              <w:t>Comme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color w:val="FF0000"/>
                <w:sz w:val="18"/>
                <w:szCs w:val="18"/>
              </w:rPr>
              <w:t>Mon 4</w:t>
            </w:r>
            <w:r>
              <w:rPr>
                <w:rFonts w:cs="Arial" w:ascii="Arial Bold" w:hAnsi="Arial Bold"/>
                <w:b/>
                <w:bCs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color w:val="FF0000"/>
                <w:sz w:val="18"/>
                <w:szCs w:val="18"/>
              </w:rPr>
              <w:t xml:space="preserve"> Feb</w:t>
            </w:r>
          </w:p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color w:val="FF0000"/>
                <w:sz w:val="18"/>
                <w:szCs w:val="18"/>
              </w:rPr>
              <w:t>15h00</w:t>
              <w:tab/>
              <w:t>(BANG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color w:val="FF0000"/>
                <w:sz w:val="18"/>
                <w:szCs w:val="18"/>
              </w:rPr>
              <w:t>Mon 11</w:t>
            </w:r>
            <w:r>
              <w:rPr>
                <w:rFonts w:cs="Arial" w:ascii="Arial Bold" w:hAnsi="Arial Bold"/>
                <w:b/>
                <w:bCs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color w:val="FF0000"/>
                <w:sz w:val="18"/>
                <w:szCs w:val="18"/>
              </w:rPr>
              <w:t xml:space="preserve"> Feb</w:t>
            </w:r>
          </w:p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color w:val="FF0000"/>
                <w:sz w:val="18"/>
                <w:szCs w:val="18"/>
              </w:rPr>
              <w:t>12h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color w:val="FF0000"/>
                <w:sz w:val="18"/>
                <w:szCs w:val="18"/>
              </w:rPr>
              <w:t>Mon 18</w:t>
            </w:r>
            <w:r>
              <w:rPr>
                <w:rFonts w:cs="Arial" w:ascii="Arial Bold" w:hAnsi="Arial Bold"/>
                <w:b/>
                <w:bCs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color w:val="FF0000"/>
                <w:sz w:val="18"/>
                <w:szCs w:val="18"/>
              </w:rPr>
              <w:t xml:space="preserve"> Feb</w:t>
            </w:r>
          </w:p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color w:val="FF0000"/>
                <w:sz w:val="18"/>
                <w:szCs w:val="18"/>
              </w:rPr>
              <w:t>10h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Mon 25</w:t>
            </w:r>
            <w:r>
              <w:rPr>
                <w:rFonts w:cs="Arial" w:ascii="Arial Bold" w:hAnsi="Arial Bold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 xml:space="preserve"> Feb 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Mon 3</w:t>
            </w:r>
            <w:r>
              <w:rPr>
                <w:rFonts w:cs="Arial" w:ascii="Arial Bold" w:hAnsi="Arial Bold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 xml:space="preserve">  March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Mon10</w:t>
            </w:r>
            <w:r>
              <w:rPr>
                <w:rFonts w:cs="Arial" w:ascii="Arial Bold" w:hAnsi="Arial Bold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 xml:space="preserve"> March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Thurs 20</w:t>
            </w:r>
            <w:r>
              <w:rPr>
                <w:rFonts w:cs="Arial" w:ascii="Arial Bold" w:hAnsi="Arial Bold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 xml:space="preserve"> March</w:t>
            </w:r>
          </w:p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Wed 2</w:t>
            </w:r>
            <w:r>
              <w:rPr>
                <w:rFonts w:cs="Arial" w:ascii="Arial Bold" w:hAnsi="Arial Bold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 xml:space="preserve"> April</w:t>
            </w:r>
          </w:p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12h00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6"/>
                <w:szCs w:val="16"/>
              </w:rPr>
              <w:t>Combined meeting (IM Vente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6"/>
                <w:szCs w:val="16"/>
              </w:rPr>
              <w:t>Combined meeting (IM Venter &amp; WD Tucker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bined meeting (IM Venter &amp; WD Tucker)  Identify someone (Writing Centre) to read your doc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eparate meeti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D Tucker (IM Venter out of the country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eparate meeting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sis Docum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eate document using Honours Project Guidelines from the website as well as Thesis doc from Wor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See previous week! Complete the thesis outline (using Honours Project Guidelines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e that you understand how to use the Styles  and how to compile an Index, the Table of Contents, List of Figures etc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tart with RAD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pacing w:before="120" w:after="12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Index and add index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pacing w:before="120" w:after="12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phy – at least 5 entrie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se write-up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Let someon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roof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read your document!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Hand in final document on Friday (2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March) before 12h00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Fill in heading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art write-up of URD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ntinue with URD write-up.  Interview stakeholder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terview with the DCCT{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eaf community of cape tow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}, in particular Gavi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U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/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ill in heading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write-up of RAD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-up RA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lete R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terature Surve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Familiarising yourself with your topic, and how it's implemented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ad and explore. literature on your topic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ad and explore. some more – use Google Scholar.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dd all literature found to your bibliography – use the Harvard Not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p on read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tion/delivera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ZA"/>
              </w:rPr>
              <w:t>Write one paragraph that describes what you  want to do, and why you want to do 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sis to Prepare slides for mock present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k present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Apri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bsi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sk Verna Connan or Carlyn for access to put up your web-s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e previous week!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eate websi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ut plan onto website, upload the websit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 Carlin about the server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URD to websi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RAD to websi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 presentation on websit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RED means completed.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LACK means still to be done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55:00Z</dcterms:created>
  <dc:creator>iventer</dc:creator>
  <dc:description/>
  <cp:keywords/>
  <dc:language>en-US</dc:language>
  <cp:lastModifiedBy>mac202</cp:lastModifiedBy>
  <cp:lastPrinted>2004-04-26T11:04:00Z</cp:lastPrinted>
  <dcterms:modified xsi:type="dcterms:W3CDTF">2008-03-20T01:57:00Z</dcterms:modified>
  <cp:revision>11</cp:revision>
  <dc:subject/>
  <dc:title>Tasks</dc:title>
</cp:coreProperties>
</file>