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484"/>
        <w:gridCol w:w="1260"/>
        <w:gridCol w:w="941"/>
        <w:gridCol w:w="49"/>
        <w:gridCol w:w="1226"/>
        <w:gridCol w:w="34"/>
        <w:gridCol w:w="1383"/>
        <w:gridCol w:w="2038"/>
        <w:gridCol w:w="2178"/>
        <w:gridCol w:w="1739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s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ul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Ju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ul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u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u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u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u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ugust – 7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ept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ept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sis Doc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 document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se the editing of the documentation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 changes to object’s pseudo code as development occurs to the system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ise Documentation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 in on the 10th by uploading to the website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n32 Application (on P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e which language to us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e how the best approach the implementatio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de on language and approach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c++ code that reads and write file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a batch file to kick start the win32 application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 the win32 application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uetooth Code (on P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more about win xp Bluetooth programm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the language to use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ver devices and services on remote devic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Connect to a remote device and communicate with i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ze connecting, continue with the communicating part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problems still occurs when communicating try forums, different APIs, and try different approaches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uetooth Vibration Agent (on Pho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ose the language to us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and implement an application in c++ carbide that uses Bluetooth to communica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ze communication the application.</w:t>
            </w:r>
          </w:p>
        </w:tc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forums for help on how to cause the application to vibrate and try to communicate with the Bluetooth code which is running on the PC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e for present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creating slid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the slides by 9th September; Presentation 11th September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b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Si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Si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Si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Si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61925</wp:posOffset>
                </wp:positionV>
                <wp:extent cx="279400" cy="2286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3pt;margin-top:12.75pt;width:21.95pt;height:17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Holida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fldChar w:fldCharType="begin"/>
    </w:r>
    <w:r>
      <w:rPr>
        <w:sz w:val="20"/>
        <w:i/>
        <w:rFonts w:cs="Tahoma" w:ascii="Tahoma" w:hAnsi="Tahoma"/>
      </w:rPr>
      <w:instrText xml:space="preserve"> DATE \@"dddd', 'MMMM\ dd', 'yyyy" </w:instrText>
    </w:r>
    <w:r>
      <w:rPr>
        <w:sz w:val="20"/>
        <w:i/>
        <w:rFonts w:cs="Tahoma" w:ascii="Tahoma" w:hAnsi="Tahoma"/>
      </w:rPr>
      <w:fldChar w:fldCharType="separate"/>
    </w:r>
    <w:r>
      <w:rPr>
        <w:sz w:val="20"/>
        <w:i/>
        <w:rFonts w:cs="Tahoma" w:ascii="Tahoma" w:hAnsi="Tahoma"/>
      </w:rPr>
      <w:t>Wednesday, July 29, 2026</w:t>
    </w:r>
    <w:r>
      <w:rPr>
        <w:sz w:val="20"/>
        <w:i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lang w:val="en-US"/>
      </w:rPr>
      <w:t>Planning Term 3  (2008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ZA"/>
    </w:rPr>
  </w:style>
  <w:style w:type="character" w:styleId="FooterChar">
    <w:name w:val="Footer Char"/>
    <w:basedOn w:val="DefaultParagraphFont"/>
    <w:qFormat/>
    <w:rPr>
      <w:sz w:val="24"/>
      <w:szCs w:val="24"/>
      <w:lang w:val="en-Z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0" w:after="0"/>
    </w:pPr>
    <w:rPr>
      <w:b/>
      <w:bCs/>
      <w:i/>
      <w:iCs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8:00Z</dcterms:created>
  <dc:creator>Roger</dc:creator>
  <dc:description/>
  <cp:keywords/>
  <dc:language>en-US</dc:language>
  <cp:lastModifiedBy>User</cp:lastModifiedBy>
  <cp:lastPrinted>2008-07-24T16:59:00Z</cp:lastPrinted>
  <dcterms:modified xsi:type="dcterms:W3CDTF">2008-09-10T20:07:00Z</dcterms:modified>
  <cp:revision>85</cp:revision>
  <dc:subject/>
  <dc:title>Tasks</dc:title>
</cp:coreProperties>
</file>