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99"/>
        <w:gridCol w:w="1484"/>
        <w:gridCol w:w="1260"/>
        <w:gridCol w:w="1711"/>
        <w:gridCol w:w="1171"/>
        <w:gridCol w:w="991"/>
        <w:gridCol w:w="239"/>
        <w:gridCol w:w="1563"/>
        <w:gridCol w:w="472"/>
        <w:gridCol w:w="1690"/>
        <w:gridCol w:w="18"/>
        <w:gridCol w:w="470"/>
        <w:gridCol w:w="1270"/>
        <w:gridCol w:w="473"/>
      </w:tblGrid>
      <w:tr>
        <w:trPr/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sk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ep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e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ep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ct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ct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ctober – 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ovembe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– 4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sis Docu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 document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se the editing of the document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design for user testing and User Manu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 User Manual and continue with layout for Testing in Documentation.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the Testing, Begin the Installation Guide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plete the Installation Guide and the complete the entire Documentation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 in the completed documentation and upload on the website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n32 Application (on PC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the cod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a user interfa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the user Interface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it robust.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uetooth Code (on PC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ith debugging and try to make it work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ith debugging and try to make it wor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ith debugging and try to make it work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ith debugging and try to make it work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ith debugging and try to make it work.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the implementation of the Bluetooth Code.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uetooth Vibration Agent (on Phone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ith debugging and try to make it work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ith debugging and try to make it wor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ith debugging and try to make it work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ith debugging and try to make it work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ith debugging and try to make it work.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the implementation of the Bluetooth Vibration Agent.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tion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e for present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creating slides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te the slides 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bsite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Sit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Site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Update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Documentation</w:t>
            </w:r>
          </w:p>
        </w:tc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the Source Code Used in the project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the documentation.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oad on the website.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61925</wp:posOffset>
                </wp:positionV>
                <wp:extent cx="279400" cy="22860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3pt;margin-top:12.75pt;width:21.95pt;height:17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Holida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fldChar w:fldCharType="begin"/>
    </w:r>
    <w:r>
      <w:rPr>
        <w:sz w:val="20"/>
        <w:i/>
        <w:rFonts w:cs="Tahoma" w:ascii="Tahoma" w:hAnsi="Tahoma"/>
      </w:rPr>
      <w:instrText xml:space="preserve"> DATE \@"dddd', 'MMMM\ dd', 'yyyy" </w:instrText>
    </w:r>
    <w:r>
      <w:rPr>
        <w:sz w:val="20"/>
        <w:i/>
        <w:rFonts w:cs="Tahoma" w:ascii="Tahoma" w:hAnsi="Tahoma"/>
      </w:rPr>
      <w:fldChar w:fldCharType="separate"/>
    </w:r>
    <w:r>
      <w:rPr>
        <w:sz w:val="20"/>
        <w:i/>
        <w:rFonts w:cs="Tahoma" w:ascii="Tahoma" w:hAnsi="Tahoma"/>
      </w:rPr>
      <w:t>Wednesday, July 29, 2026</w:t>
    </w:r>
    <w:r>
      <w:rPr>
        <w:sz w:val="20"/>
        <w:i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0"/>
        <w:lang w:val="en-US"/>
      </w:rPr>
      <w:t>Planning Term 3 (2008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ZA"/>
    </w:rPr>
  </w:style>
  <w:style w:type="character" w:styleId="FooterChar">
    <w:name w:val="Footer Char"/>
    <w:basedOn w:val="DefaultParagraphFont"/>
    <w:qFormat/>
    <w:rPr>
      <w:sz w:val="24"/>
      <w:szCs w:val="24"/>
      <w:lang w:val="en-Z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0" w:after="0"/>
    </w:pPr>
    <w:rPr>
      <w:b/>
      <w:bCs/>
      <w:i/>
      <w:iCs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38:00Z</dcterms:created>
  <dc:creator>Roger</dc:creator>
  <dc:description/>
  <cp:keywords/>
  <dc:language>en-US</dc:language>
  <cp:lastModifiedBy>User</cp:lastModifiedBy>
  <cp:lastPrinted>2008-07-24T16:59:00Z</cp:lastPrinted>
  <dcterms:modified xsi:type="dcterms:W3CDTF">2008-11-02T22:22:00Z</dcterms:modified>
  <cp:revision>99</cp:revision>
  <dc:subject/>
  <dc:title>Tasks</dc:title>
</cp:coreProperties>
</file>